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毕业院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早可入职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  <w:p>
            <w:pPr>
              <w:pStyle w:val="Normal"/>
              <w:rPr/>
            </w:pPr>
            <w:r>
              <w:rPr/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t>/</w:t>
            </w:r>
            <w:r>
              <w:rPr>
                <w:lang w:eastAsia="zh-CN"/>
              </w:rPr>
              <w:t>工作单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  <w:r>
              <w:rPr>
                <w:lang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写的内容均真实有效，如有虚假，本人愿意无条件承担由此带来的一切责任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user</dc:creator>
  <dc:description/>
  <dc:language>en-US</dc:language>
  <cp:lastModifiedBy>淡淡的</cp:lastModifiedBy>
  <cp:lastPrinted>2014-01-03T16:05:00Z</cp:lastPrinted>
  <dcterms:modified xsi:type="dcterms:W3CDTF">2018-11-13T00:41:36Z</dcterms:modified>
  <cp:revision>34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